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SILIUL LOCAL AL MUNICIPIULUI TÂRGU MUREȘ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ȚIA DE ASISTENŢĂ SOCIALĂ TÂRGU MUREȘ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OMÂNIA – 540015, Târgu Mureş, Str. Gheorghe Doja, nr. 9</w:t>
      </w:r>
    </w:p>
    <w:p>
      <w:pPr>
        <w:pStyle w:val="Normal"/>
        <w:spacing w:before="0" w:after="240"/>
        <w:jc w:val="center"/>
        <w:rPr>
          <w:bCs/>
          <w:sz w:val="20"/>
          <w:szCs w:val="20"/>
          <w:lang w:val="en-US"/>
        </w:rPr>
      </w:pPr>
      <w:bookmarkStart w:id="0" w:name="_Hlk48729571"/>
      <w:bookmarkEnd w:id="0"/>
      <w:r>
        <w:rPr>
          <w:bCs/>
          <w:sz w:val="20"/>
          <w:szCs w:val="20"/>
        </w:rPr>
        <w:t xml:space="preserve">Tel. 0365-430.859, 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.35pt" to="481.7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563C1"/>
          <w:sz w:val="20"/>
          <w:szCs w:val="20"/>
          <w:u w:val="single"/>
        </w:rPr>
        <w:t>registratura.das@tirgumures.ro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Anexa nr. 8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GRILA DE EVALUA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numirea organizației neguvernamentale 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atea de asistență socială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ană de contact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 _________________________________ tel./fax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a 1</w:t>
      </w:r>
    </w:p>
    <w:p>
      <w:pPr>
        <w:pStyle w:val="Normal"/>
        <w:rPr>
          <w:b/>
          <w:b/>
        </w:rPr>
      </w:pPr>
      <w:r>
        <w:rPr>
          <w:b/>
        </w:rPr>
        <w:t>Verificarea respectării termenului de depunere a documentaţi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/data înregistrare la registratura DAS Târgu Mureș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ul etapei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7195</wp:posOffset>
                </wp:positionH>
                <wp:positionV relativeFrom="paragraph">
                  <wp:posOffset>172085</wp:posOffset>
                </wp:positionV>
                <wp:extent cx="177800" cy="17780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32.85pt;margin-top:13.5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cumentaţia a fost depusă în termenul legal, procesul de evaluare continu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195</wp:posOffset>
                </wp:positionH>
                <wp:positionV relativeFrom="paragraph">
                  <wp:posOffset>19050</wp:posOffset>
                </wp:positionV>
                <wp:extent cx="177800" cy="17716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32.85pt;margin-top:1.5pt;width:13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cumentaţia nu a fost depusă în termenul legal, procesul de evaluare este si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6"/>
        <w:gridCol w:w="2268"/>
        <w:gridCol w:w="150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mbrii comisiei (nume, prenu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a 2</w:t>
      </w:r>
    </w:p>
    <w:p>
      <w:pPr>
        <w:pStyle w:val="Normal"/>
        <w:rPr>
          <w:b/>
          <w:b/>
        </w:rPr>
      </w:pPr>
      <w:r>
        <w:rPr>
          <w:b/>
        </w:rPr>
        <w:t>Verificarea componenţei documentaţiei de solicitare a finanțării nerambursab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708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document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verificări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rerea de solicitare a finanțării, conform modelului prevăzut în anexa nr. 2 atașat Ghid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ada dreptului de a acorda servicii sociale, respectiv de a organiza și derula în mod oficial activități, evenimente, campani cu impact social, respectiv acțiuni de car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timul bilanț contabil, înregistrat la administrația financiară municip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lanța contabilă de verificare pentru luna anterioară depunerii solicită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rtificat de atestare fisc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ul etapei:</w:t>
      </w:r>
    </w:p>
    <w:p>
      <w:pPr>
        <w:pStyle w:val="Normal"/>
        <w:rPr/>
      </w:pPr>
      <w:r>
        <w:rPr/>
        <w:t>Procesul de evaluare continuă pentru următoarele organizații neguvernamental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ţia este incompletă, procesul de evaluare este sistat pentru următoarele organizații neguvernamental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6"/>
        <w:gridCol w:w="2268"/>
        <w:gridCol w:w="150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mbrii comisiei (nume, prenu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tapa 3</w:t>
      </w:r>
    </w:p>
    <w:p>
      <w:pPr>
        <w:pStyle w:val="Normal"/>
        <w:rPr>
          <w:b/>
          <w:b/>
        </w:rPr>
      </w:pPr>
      <w:r>
        <w:rPr>
          <w:b/>
        </w:rPr>
        <w:t>Verificarea îndeplinirii de către organizația neguvernamentală, respectic cult religios a condiţiilor de eligibilit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709"/>
        <w:gridCol w:w="708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ț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ul analiz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verificării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 persoană juridică de drept privat fără scop patrimon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l constitutiv, statutul și actele doveditoare ale scopului/obiectului de activitate, al sediului și patrimoniului inițial ale solicitantului, precum și actele adiționale, după c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Cs/>
              </w:rPr>
              <w:t>Nu are datorii la bugetul de stat sau la bugetul lo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tat fiscal de la Agenția Națională de Administrare Fiscală și de la Unitatea Administrativ-Terito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hanging="0"/>
              <w:jc w:val="center"/>
              <w:rPr/>
            </w:pPr>
            <w:r>
              <w:rPr>
                <w:iCs/>
              </w:rPr>
              <w:t>În cazul în care a beneficiat de finanțare nerambursabilă din bugetul local, acesta și-a îndeplinit obligațiile asu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arație pe propria răspund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zultatul etapei: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89865" cy="163830"/>
                <wp:effectExtent l="5715" t="5080" r="4445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36.3pt;margin-top:0.9pt;width:14.9pt;height:12.8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licitantul îndeplineşte condiţiile de eligibilitate, procesul de evaluare continu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89865" cy="16065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6.3pt;margin-top:1.4pt;width:14.9pt;height:12.6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licitantul nu îndeplineşte condiţiile de eligibilitate, procesul de evaluare este sistat</w:t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6"/>
        <w:gridCol w:w="2268"/>
        <w:gridCol w:w="150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mbrii comisiei (nume, prenu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Etapa 4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Evaluarea îndeplinirii condiţiilor legale pentru acordarea serviciilor de asistenţă socială, respectiv </w:t>
      </w:r>
      <w:r>
        <w:rPr>
          <w:b/>
          <w:bCs/>
        </w:rPr>
        <w:t>derularea activitățiilor, evenimentelor, campanilor cu impact social și acțiunilor de caritate</w:t>
      </w:r>
    </w:p>
    <w:p>
      <w:pPr>
        <w:pStyle w:val="Normal"/>
        <w:spacing w:before="0" w:after="240"/>
        <w:rPr/>
      </w:pPr>
      <w:r>
        <w:rPr/>
        <w:t>Organizația neguvernamentală/cult __________________________ Sediul ______________</w:t>
      </w:r>
    </w:p>
    <w:p>
      <w:pPr>
        <w:pStyle w:val="Normal"/>
        <w:spacing w:lineRule="auto" w:line="480"/>
        <w:rPr/>
      </w:pPr>
      <w:r>
        <w:rPr/>
        <w:t>Numărul de beneficiari pentru care se solicită finanțarea _________________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709"/>
        <w:gridCol w:w="708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ț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ul analiz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verificării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încadrează în tipurile de finan</w:t>
            </w:r>
            <w:r>
              <w:rPr>
                <w:lang w:val="en-GB"/>
              </w:rPr>
              <w:t>țare</w:t>
            </w:r>
            <w:r>
              <w:rPr/>
              <w:t xml:space="preserve"> specificat în ghid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rere de finanțare și certificatul de acreditare, licență de funcționare după c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ctivitatea se desfăşoară într-un spaţiu adecvat, la domiciliul persoanelor beneficiare sau în aer liber et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În cazul acordării serviciilor sunt respectate standardele generale de calitat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hanging="0"/>
              <w:jc w:val="center"/>
              <w:rPr/>
            </w:pPr>
            <w:r>
              <w:rPr/>
              <w:t>Pentru acordarea serviciilor de asistență socială, respectiv derularea activități, evenimente, campani, acțiuni cu impact social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sunt utilizate și alte res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rere de finanțare și Bugetul de venituri și cheltui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ul etapei: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41160</wp:posOffset>
                </wp:positionH>
                <wp:positionV relativeFrom="page">
                  <wp:posOffset>6181725</wp:posOffset>
                </wp:positionV>
                <wp:extent cx="224155" cy="189865"/>
                <wp:effectExtent l="5715" t="5715" r="4445" b="444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30.8pt;margin-top:486.75pt;width:17.6pt;height:14.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rviciile de asistenţă socială, respectiv activitățiile, evenimentele, campaniile și acțiunile cu impact social sunt acordate cu îndeplinirea condiţiilor legale; se solicită Direcției de Asistenţă Socială Târgu Mureș raportul privind oportunitatea acordării finanţării nerambur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0525</wp:posOffset>
                </wp:positionH>
                <wp:positionV relativeFrom="page">
                  <wp:posOffset>6898640</wp:posOffset>
                </wp:positionV>
                <wp:extent cx="224155" cy="180975"/>
                <wp:effectExtent l="5715" t="5715" r="4445" b="444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30.75pt;margin-top:543.2pt;width:17.6pt;height:14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rviciile de asistenţă socială, respectiv activitățiile, evenimentele, campaniile și acțiunile cu impact social nu sunt acordate cu îndeplinirea condiţiilor legale; nu se solicită raportul privind oportunitatea acordării subvenţiei</w:t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6"/>
        <w:gridCol w:w="2268"/>
        <w:gridCol w:w="150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mbrii comisiei (nume, prenu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apa 5</w:t>
      </w:r>
    </w:p>
    <w:p>
      <w:pPr>
        <w:pStyle w:val="Normal"/>
        <w:jc w:val="both"/>
        <w:rPr>
          <w:b/>
          <w:b/>
        </w:rPr>
      </w:pPr>
      <w:r>
        <w:rPr>
          <w:b/>
        </w:rPr>
        <w:t>Evaluarea în conformitate cu criteriile prevăzute la anexa nr. 8 al Ghidului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bCs/>
        </w:rPr>
        <w:t>Relevanţa si coerenţa</w:t>
      </w:r>
      <w:r>
        <w:rPr/>
        <w:t xml:space="preserve"> proiectului organizației neguvernamentale în raport cu necesităţile şi priorităţile de asistenţă socială ale comunităţii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417"/>
        <w:gridCol w:w="1418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erea convingătoare și comprehensivă a problemei abord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Relevanța obiectivelor proiectului în raport cu problema de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Definirea clară şi strategică a grupului/grupurile ţintă 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ăsură elementelor specifice a proiectului care adaugă val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00"/>
              </w:rPr>
            </w:pPr>
            <w:r>
              <w:rPr/>
              <w:t>Măsura obiectivelor generale din proiect privind Planul de Acțiune a Direcției de Asistență Socială Târgu Mure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>
          <w:b/>
          <w:bCs/>
        </w:rPr>
        <w:t>Metodologia</w:t>
      </w:r>
      <w:r>
        <w:rPr/>
        <w:t xml:space="preserve"> proiectului organizației neguvernamentale în raport cu necesităţile şi priorităţile de asistenţă socială ale comunităţii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417"/>
        <w:gridCol w:w="1418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erea necesității, realității activităţilor propuse în cadrul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inirea clară şi realistă calendarul activităţ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ăsura coerenței a obiectivelor proiectului cu activităţile propuse, dar și cu activitățile specificate în statutul organiza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ăsura coerenței a rezultatelor prognozate ale proiectului cu activităţile prop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levanța nivelului de implicare al parteneri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</w:t>
      </w:r>
      <w:r>
        <w:rPr>
          <w:b/>
          <w:bCs/>
        </w:rPr>
        <w:t>Durabilitatea</w:t>
      </w:r>
      <w:r>
        <w:rPr/>
        <w:t xml:space="preserve"> proiectului organizației neguvernamentale în raport cu necesităţile şi priorităţile de asistenţă socială ale comunităţii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417"/>
        <w:gridCol w:w="1418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ăsura proiectul privind impactul durabil asupra grupului/grupurilor ţi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ăsura continuității a activitățiilor proiectului după încheierea acestei finanță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tențiale efecte multiplicatoare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 </w:t>
      </w:r>
      <w:r>
        <w:rPr>
          <w:b/>
          <w:bCs/>
        </w:rPr>
        <w:t xml:space="preserve">Buget şi eficacitatea costurilor </w:t>
      </w:r>
      <w:r>
        <w:rPr/>
        <w:t>a proiectului organizației neguvernamentale în raport cu necesităţile şi priorităţile de asistenţă socială ale comunităţii</w:t>
      </w:r>
    </w:p>
    <w:p>
      <w:pPr>
        <w:pStyle w:val="Normal"/>
        <w:ind w:left="567" w:hanging="567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417"/>
        <w:gridCol w:w="1418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inirea clară, realistă şi detaliată pe tipuri de cheltuieli a buge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ăsuri necesare privind cheltuielile estimate în raport cu activităţile propuse pentru implementa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antumul contribuției prop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5 </w:t>
      </w:r>
      <w:r>
        <w:rPr>
          <w:b/>
          <w:bCs/>
        </w:rPr>
        <w:t xml:space="preserve">Capacitatea managerială și cunoștințele de specialitate </w:t>
      </w:r>
      <w:r>
        <w:rPr/>
        <w:t>a proiectului organizației neguvernamentale în raport cu necesităţile şi priorităţile de asistenţă socială ale comunităţii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417"/>
        <w:gridCol w:w="1418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xperiență managerială a aplicantului în domeniul respec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xperiență de specialitate ale aplic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pacitatea managerială curentă a aplic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UL APLICĂRII CRITERIILOR DE EVALUARE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14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evanţa si coerenţa proiectului organizației neguvernamentale în raport cu necesităţile şi priorităţile de asistenţă socială ale comunită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proiectului organizației neguvernamentale în raport cu necesităţile şi priorităţile de asistenţă socială ale comunită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bilitatea proiectului organizației neguvernamentale în raport cu necesităţile şi priorităţile de asistenţă socială ale comunită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get şi eficacitatea costurilor a proiectului organizației neguvernamentale în raport cu necesităţile şi priorităţile de asistenţă socială ale comunită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atea managerială și cunoștințele de specialitate a proiectului organizației neguvernamentale în raport cu necesităţile şi priorităţile de asistenţă socială ale comunită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6"/>
        <w:gridCol w:w="2268"/>
        <w:gridCol w:w="14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mbrii comisiei (nume, prenu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apa 7</w:t>
      </w:r>
    </w:p>
    <w:p>
      <w:pPr>
        <w:pStyle w:val="Normal"/>
        <w:jc w:val="both"/>
        <w:rPr>
          <w:b/>
          <w:b/>
        </w:rPr>
      </w:pPr>
      <w:r>
        <w:rPr>
          <w:b/>
        </w:rPr>
        <w:t>Stabilirea numărului persoanelor beneficiare pentru care se propune acordarea finanțări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418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mărul de persoane pentru care organizația neguvernamentală, respectiv cultul religios solicită finanț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PUNEREA COMIS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a 8</w:t>
      </w:r>
    </w:p>
    <w:p>
      <w:pPr>
        <w:pStyle w:val="Normal"/>
        <w:rPr>
          <w:b/>
          <w:b/>
        </w:rPr>
      </w:pPr>
      <w:r>
        <w:rPr>
          <w:b/>
        </w:rPr>
        <w:t>Stabilirea sumei reprezentând finanţarea care se propune a fi acordată organizației neguvernamentale, respectiv cultului religi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20"/>
        <w:gridCol w:w="3726"/>
        <w:gridCol w:w="1418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anțarea solicitată de către organizația neguvernamentală, cultului religios (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PUNEREA COMISIE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lei/benefici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lei/serviciu, eveni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SIA DE EVALUARE ŞI SELECŢION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6"/>
        <w:gridCol w:w="2268"/>
        <w:gridCol w:w="14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mbrii comisiei (nume, prenu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bifează după ca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bifează după ca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obligatoriu a se completa pentru rezultatul N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bifează după ca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obligatoriu a se completa pentru rezultatul N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bifează după caz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bifează după ca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obligatoriu a se completa pentru rezultatul N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bifează după caz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aluarea se realizează prin acordarea unui punctaj pentru fiecare indicator, obţinut prin media punctajului acordat de către fiecare memb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  <w:i/>
      <w:color w:val="444444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alnbdy">
    <w:name w:val="s_aln_b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0:00Z</dcterms:created>
  <dc:creator>Admin</dc:creator>
  <dc:description/>
  <cp:keywords/>
  <dc:language>en-US</dc:language>
  <cp:lastModifiedBy>HP</cp:lastModifiedBy>
  <cp:lastPrinted>2021-03-08T10:43:00Z</cp:lastPrinted>
  <dcterms:modified xsi:type="dcterms:W3CDTF">2021-08-10T12:10:00Z</dcterms:modified>
  <cp:revision>2</cp:revision>
  <dc:subject/>
  <dc:title/>
</cp:coreProperties>
</file>